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eastAsia="Arial"/>
          <w:b/>
          <w:bCs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REPUBLIKA HRVATSKA</w:t>
      </w:r>
    </w:p>
    <w:p>
      <w:pPr>
        <w:pStyle w:val="Bezprored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NISTARSTVO PRAVOSUĐA I UPRAV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284" w:bottom="1418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Bezproreda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UPRAVA ZA ZATVORSKI SUSTAV</w:t>
      </w:r>
    </w:p>
    <w:p>
      <w:pPr>
        <w:pStyle w:val="Bezprored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I PROBACIJU</w:t>
      </w:r>
    </w:p>
    <w:p>
      <w:pPr>
        <w:pStyle w:val="Bezprored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>Zatvor u Puli-Pol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LASA:</w:t>
        <w:tab/>
        <w:t xml:space="preserve">  112-01/23-01/1382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RBROJ:</w:t>
        <w:tab/>
        <w:t xml:space="preserve">  514-10-06-07-01-23-04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ula,</w:t>
        <w:tab/>
        <w:t xml:space="preserve">  6. prosinca 2023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>Na temelju članka 4. Uredbe o raspisivanju i provedbi javnog natječaja i internog oglasa u državnoj službi (Narodne novine, broj 78/17, 89/19), a vezano uz raspisani Javni natječaj za prijam u državnu službu na neodređeno vrijeme u Ministarstvo pravosuđa i uprave, Upravu za zatvorski sustav i probaciju, Zatvor u Puli-Pola, KLASA: 112-01/23-01/1382, URBROJ: 514-10-06-07-23-03 od 6. prosinca 2023. godine, objavljuje se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IS POSLOVA RADNOG MJESTA, PODACI O PLAĆI, SADRŽAJU I NAČINU PROVJERE ZNANJA, SPOSOBNOSTI I VJEŠTIN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>NAPOMENA: Na službenoj web stranici Ministarstva pravosuđa i uprave (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https://mpu.gov.hr</w:t>
        </w:r>
      </w:hyperlink>
      <w:r>
        <w:rPr>
          <w:rFonts w:cs="Times New Roman" w:ascii="Times New Roman" w:hAnsi="Times New Roman"/>
          <w:color w:val="000000"/>
        </w:rPr>
        <w:t>) objavit će se mjesto i vrijeme održavanja testiranja najmanje pet dana prije dana određenog za testiranje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JEL UPRAVNIH POSLOV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ši upravni referent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Opis poslova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avlja stručne poslove i izrađuje nacrte rješenja i odluka iz nadležnosti upravitelja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obavlja poslove prijave i odjave zaposlenika, vodi osobne očevidnike zaposlenika, vodi evidencije iz radnih odnosa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sudjeluje u poslovima arhiviranja i vođenju propisane evidencije o arhivskoj i registraturnoj građi, surađuje s državnim arhivom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neposredno rješava pritužbe zatvorenika u odnosu na osiguranje zajamčenih prava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vodi stegovne postupke protiv zatvorenika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avlja i druge poslove po nalogu nadređenih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Podaci o plaći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ma odredbi članka 108. članak 1. Zakona o državnim službenicima i namještenicima („Narodne novine“ broj 27/01), a u skladu s odredbom članka 144. stavka 2. Zakona o državnim službenicima („Narodne novine“ broj 92/05, 142/06, 77/07, 107/07, 27/08, 34/11, 49/11, 150/11, 34/12, 49/12-pročišćeni tekst, 37/13, 38/13, 138/15-Odluka USRH i 61/17, 70/19, 98/19 i 141/22), plaću čini umnožak  koeficijenta složenosti poslova radnog mjesta i osnovice za izračun plaće, uvećan za 0,5% za svaku navršenu godinu radnog staža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>Osnovica za obračun plaće za državne službenike i namještenike od 1. listopada 2023. godine pa nadalje iznosi 947,18 eura bruto, a utvrđena je Kolektivnim ugovorom za državne službenike i namještenike (Narodne novine, br. 56/2022, 127/2022, 58/23 i 128/23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Koeficijent složenosti poslova radnog mjesta stručni suradnik je 0,970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datak na osnovnu plaću utvrđen je člankom 8. Uredbe o poslovima i posebnim uvjetima rada u državnoj službi („Narodne novine“ broj 74/02,58/08, 119/11, 33/13, 65/15, 2/17 i 63/21) i Odluci o isplati dodatka na plaću državnih službenika i namještenika („Narodne novine“ broj 97/2023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Pravni izvori za testiranje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Zakon o izvršavanju kazne zatvora, Glave I., II., III., IV., V. i XXI („Narodne novine“ broj 14/21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 Kolektivni ugovor za državne službenike i namještenike („Narodne novine“ broj 56/22, 127/22 – Dodatak I., 58/23 - Dodatak II. i 128/23 – Dodatak III.)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Sadržaj i način testiranja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Provjera znanja, sposobnosti i vještina kandidata te rezultata u dosadašnjem radu utvrđuje se putem pisanog testiranja i razgovora (intervjua) Komisije za provedbu javnog natječaja s kandidatim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testiranje se upućuju kandidati koji ispunjavaju formalne uvjete iz javnog natječaja, a čije su prijave pravodobne i potpune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stiranje se provodi u dvije faze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va faza testiranja - sastoji se od provjere znanja, sposobnosti i vještina bitnih za obavljanje poslova radnog mjesta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uga faza testiranja – sastoji se od poznavanja rada na računalu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 prvu fazu testiranja upućuju se kandidati/kinje koji/e ispunjavaju formalne uvjete iz javnog natječaja, a čije su prijave pravodobne i potpune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vaki dio provjere znanja, sposobnosti i vještina vrednuje se bodovima od 0 do 10. Smatra se da je kandidat/kinja zadovoljio/la na provjeri znanja, sposobnosti i vještina, ako je za svaki dio provedene provjere dobio najmanje 5 bodova. Kandidat/kinja koji/a ne zadovolji na provedenoj provjeri odnosno dijelu provedene provjere, ne može sudjelovati u daljnjem postupku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 drugu fazu testiranja upućuju se kandidati/kinje koji/e su ostvarili/e najbolje rezultate u prvoj fazi testiranja, i to 15 (petnaest) kandidata/kinja. Ako je u prvoj fazi testiranja zadovoljilo manje od 15 (petnaest) kandidata/kinja, u drugu fazu postupka pozvat će se svi/e kandidati/kinje koji/e su zadovoljili/e u prvoj fazi testiranja. Svi/e kandidati/kinje koji/e dijele 15. (petnaesto) mjesto u prvoj fazi testiranja, pozvat će se u drugu fazu testiranja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Na razgovor (intervju) pozvat će se kandidati/kinje koji/e su ostvarili/e ukupno najviše bodova u prvoj i drugoj fazi testiranja i to 10 (deset) kandidata/kinja. Ako je u drugoj fazi testiranja zadovoljilo manje od 10 (deset) kandidata/kinja, na razgovor (intervju) će se pozvati svi/e kandidati/kinje koji/e su zadovoljili/e u drugoj fazi testiranja. Svi/e kandidati/kinje koji/e dijele 10. (deseto) mjesto nakon provedenog testiranja u prvoj i drugoj fazi, pozvat će se na razgovor (intervju)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isija za provedbu javnog natječaja u razgovoru s kandidatima/kinjama utvrđuje znanja, sposobnosti i vještine, interese, profesionalne ciljeve i motivaciju kandidata/kinja za rad u državnoj službi te rezultate ostvarene u njihovom dosadašnjem radu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zultati razgovora (intervjua) vrednuju se bodovima od 0 do 10. Smatra se da je kandidat/kinja zadovoljio/la na intrevjuu ako je dobio/la najmanje 5 bodova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kon provedenog razgovora (intervjua) Komisija utvrđuje rang-listu kandidata/kinja prema ukupnom broju bodova ostvarenih na testiranju i razgovoru (intervjuu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Pravila testiranj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Po dolasku na testiranje od kandidata će biti zatraženo predočenje odgovarajuće identifikacijske isprave (važeće osobne iskaznice ili putovnice) radi utvrđivana identiteta, a kandidati koji ne mogu dokazati identitet ne mogu pristupiti testiranju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 Po utvrđivanju identiteta, kandidatima/kinjama biti će podijeljena pitanja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vrijeme provjere znanja i sposobnosti nije dopušteno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koristiti se bilo kakvom literaturom odnosno bilješkama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koristiti mobitel ili druga komunikacijska sredstv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napuštati prostoriju u kojoj se provjera odvija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- razgovarati s ostalim  kandidatima/kinjama, niti na bilo koji način remetiti koncentraciju kandidata/kinja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Ukoliko pojedini kandidat/kinja prekrši naprijed navedena pravila biti će udaljeni s provjere znanja, a njegov/njezin rezultat Komisija neće priznati niti ocjenjivati.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>ZATVOR U PULI-POL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Box8335409"/>
        <w:shd w:fill="FFFFFF" w:val="clear"/>
        <w:spacing w:before="27" w:after="0"/>
        <w:jc w:val="both"/>
        <w:textAlignment w:val="baseline"/>
        <w:rPr/>
      </w:pPr>
      <w:r>
        <w:rPr/>
        <w:t xml:space="preserve"> </w:t>
      </w:r>
    </w:p>
    <w:sectPr>
      <w:type w:val="continuous"/>
      <w:pgSz w:w="11906" w:h="16838"/>
      <w:pgMar w:left="1418" w:right="1418" w:gutter="0" w:header="709" w:top="1418" w:footer="28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48" w:right="360" w:hanging="0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220970</wp:posOffset>
              </wp:positionH>
              <wp:positionV relativeFrom="paragraph">
                <wp:posOffset>-540385</wp:posOffset>
              </wp:positionV>
              <wp:extent cx="198755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45pt;mso-wrap-distance-left:9.05pt;mso-wrap-distance-right:9.05pt;mso-wrap-distance-top:0pt;mso-wrap-distance-bottom:0pt;margin-top:-42.55pt;mso-position-vertical-relative:text;margin-left:411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979805</wp:posOffset>
          </wp:positionH>
          <wp:positionV relativeFrom="margin">
            <wp:posOffset>-717550</wp:posOffset>
          </wp:positionV>
          <wp:extent cx="546100" cy="680085"/>
          <wp:effectExtent l="0" t="0" r="0" b="0"/>
          <wp:wrapSquare wrapText="bothSides"/>
          <wp:docPr id="1" name="Slika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3" r="-6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Bold">
    <w:name w:val="bold"/>
    <w:qFormat/>
    <w:rPr/>
  </w:style>
  <w:style w:type="character" w:styleId="BezproredaChar">
    <w:name w:val="Bez proreda Char"/>
    <w:qFormat/>
    <w:rPr>
      <w:rFonts w:ascii="Arial" w:hAnsi="Arial" w:eastAsia="Times New Roman" w:cs="Arial"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pisslike">
    <w:name w:val="Opis slik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Tekst">
    <w:name w:val="teks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Box8335409">
    <w:name w:val="box_833540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mpu.gov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43:00Z</dcterms:created>
  <dc:creator>ltomasovic</dc:creator>
  <dc:description/>
  <dc:language>en-US</dc:language>
  <cp:lastModifiedBy>Ivana Bužleta</cp:lastModifiedBy>
  <cp:lastPrinted>2023-07-12T13:38:00Z</cp:lastPrinted>
  <dcterms:modified xsi:type="dcterms:W3CDTF">2023-12-06T11:45:00Z</dcterms:modified>
  <cp:revision>3</cp:revision>
  <dc:subject/>
  <dc:title>REPUBLIKA HRVATSKA</dc:title>
</cp:coreProperties>
</file>